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ap_mon_v2507_y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yy = 79 - 99, 00 - 24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escription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yr    ==  year  ( 79 - 99, 00 - 25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mn    ==  month (1 - 1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lat   ==  latitude  (-88.75 --&gt; 88.7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lon   ==  longitude (eastward from 1.25 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in1  ==  monthly precipitation by merg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uge, 5 kinds of satellit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PI,OPI,SSM/I scattering, SSM/I e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SU) and numerical model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mm/da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1 ==  estimates of relative err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in1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in2  ==  monthly precipitation by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uge and the 5  kinds of satelli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m/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2 ==  estimates of relative err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in2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cove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88.75S -- 88.75N; 1.25E -&gt; Eastward -&gt; 1.25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p_mon_v2507_yy.txt --&gt; January  - December of the year 19yy / 20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 deg lat x 2.5 deg 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miss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999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xampl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program     :     example.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bjective   :     to read the monthly CMAP data for 19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   rain1(144,72),rain2(144,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error1(144,72),error2(144,7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.  to ope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 (unit=10,file='cmap_mon_v2507_98.tx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access='sequential',status='readonly',form='formatted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.  to rea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kmon=1,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jj=1,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2001 ii=1,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(10,2901)  kyr,kmn,rlat,r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      rain1(ii,jj),error1(ii,jj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        rain2(ii,jj),error2(ii,j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1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1 format  (2i4,2f8.2,4f8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ie and Arkin, 1997: Global Precipitation: A 17-Year Monthl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sed on Gauge Observations, Satellit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Numerical Model Outputs. BAMS, 78, 2539-255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lease refer to this product as the CPC Merged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cipitation (CMAP)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Please note that this merged analysis (CMAP) is NO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obal Precipitation Climatology Project (GPCP)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. The GPCP official product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ttp:/orbit-net.nesdis.noaa.gov/gpcp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Due to the changes in inputs over the recent years, ther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rtficial fluctuations in the precipitation.  While the dev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pe the quality of the time series is good for most application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-annual variability studies, users need to be carefu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ata set for long-term tre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Please contact us for any problems or ques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which is experimental in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Dr. Pingping X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limate Predic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5830 University Research Court, #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llege Park, MD 20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el:  (301) 683-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Fax:  (301) 683-1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E-mail:  Pingping.Xie@noaa.go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