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ap_mon_v2505_y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yy = 79 - 99, 00 - 24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description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cont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yr    ==  year  ( 79 - 99, 00 - 25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mn    ==  month (1 - 1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lat   ==  latitude  (-88.75 --&gt; 88.75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lon   ==  longitude (eastward from 1.25 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in1  ==  monthly precipitation by merg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auge, 5 kinds of satellite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GPI,OPI,SSM/I scattering, SSM/I e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SU) and numerical model pred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mm/da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1 ==  estimates of relative err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ain1 (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in2  ==  monthly precipitation by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uge and the 5  kinds of satellit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mm/d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2 ==  estimates of relative err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ain2 (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cover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88.75S -- 88.75N; 1.25E -&gt; Eastward -&gt; 1.25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p_mon_v2505_yy.txt --&gt; January  - December of the year 19yy / 20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re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 deg lat x 2.5 deg 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 missing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999.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example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program     :     example.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bjective   :     to read the monthly CMAP data for 19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    rain1(144,72),rain2(144,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          error1(144,72),error2(144,7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1.  to open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 (unit=10,file='cmap_mon_v2505_98.tx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    access='sequential',status='readonly',form='formatted'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2.  to read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2001 kmon=1,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2001 jj=1,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2001 ii=1,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 (10,2901)  kyr,kmn,rlat,rl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                rain1(ii,jj),error1(ii,jj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                rain2(ii,jj),error2(ii,j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1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01 format  (2i4,2f8.2,4f8.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fere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ie and Arkin, 1997: Global Precipitation: A 17-Year Monthly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ased on Gauge Observations, Satellite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Numerical Model Outputs. BAMS, 78, 2539-255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o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Please refer to this product as the CPC Merged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cipitation (CMAP)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Please note that this merged analysis (CMAP) is NO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lobal Precipitation Climatology Project (GPCP)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. The GPCP official product can be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ttp:/orbit-net.nesdis.noaa.gov/gpcp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Due to the changes in inputs over the recent years, ther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rtficial fluctuations in the precipitation.  While the dev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pe the quality of the time series is good for most applications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-annual variability studies, users need to be careful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data set for long-term trend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Please contact us for any problems or question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duct which is experimental in n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Dr. Pingping X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limate Predicti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5830 University Research Court, #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llege Park, MD 207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el:  (301) 683-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Fax:  (301) 683-15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E-mail:  Pingping.Xie@noaa.go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